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Statuta preduzeća „Inex Radulaška“ A.D., Beograd, člana  291 Zakona o privrednim društvima, kao i clanom 329. novog Zakona o privrednim drustivma  , Upravni odbor na svojoj sednici dana 18.05.2012.godine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LOG ODLUK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svojen Izveštaj o poslovanju  preduzeća za I-XII/2011 godine i predlaže se Skupštini akcionara preduzeća „Inex Radulaška“ A.D., Beograd, d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      Izvrši usvajanje Izvestaja o poslovanju preduzeca za 2011. godinu , koji je blagovremeno predat kod Agencije za privredne registre  i usvojen sa njene strane kao isprav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I</w:t>
        <w:tab/>
        <w:t xml:space="preserve">Po istom izvestaju preduzece je za poslovnu 2011. godinu ostvarilo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hode od 708.000,00 dina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shode od 2.335.000,00 di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 gubitak od 1.627.000,00 dinara </w:t>
      </w:r>
    </w:p>
    <w:p>
      <w:pPr>
        <w:pStyle w:val="Normal"/>
        <w:ind w:left="114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II </w:t>
        <w:tab/>
        <w:t xml:space="preserve">    Tokom 2011.godine u  poslovanju Inex Radulaske nije bilo znacajnih promena, kako je  nakon pozara 2010.godine, ugasen proizvodni pogon, zbog lose ekonomske situacije, izuzetno velikih proizvodnih troskova, tako i zbog nedovoljnog broja strucnog kadra, zastarele i neispravne opreme za rad, i mnogih drugih faktora. Od juna 2010.godine, drustvo je obustavilo placanja zbog blokade racuna , sve do kraja 2011.godine bez prekida.Shodno tome, onemogucen je bio bilo kakav nacin poslovan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V</w:t>
        <w:tab/>
        <w:t>Usvaja se  odluka i predlaže se skupštini da istu usvo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</w:t>
        <w:tab/>
        <w:t xml:space="preserve">Odluku objaviti na internet stranici Drustva  </w:t>
      </w:r>
      <w:hyperlink r:id="rId2">
        <w:r>
          <w:rPr>
            <w:rStyle w:val="InternetLink"/>
            <w:lang w:val="sr-Latn-CS"/>
          </w:rPr>
          <w:t>www.inexradulaska.rs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Bandić Boško </w:t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6"/>
        </w:tabs>
        <w:ind w:left="114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4:00Z</dcterms:created>
  <dc:creator>Ivana</dc:creator>
  <dc:description/>
  <cp:keywords/>
  <dc:language>en-US</dc:language>
  <cp:lastModifiedBy>Korisnik</cp:lastModifiedBy>
  <cp:lastPrinted>2012-06-25T10:54:00Z</cp:lastPrinted>
  <dcterms:modified xsi:type="dcterms:W3CDTF">2012-06-25T08:54:00Z</dcterms:modified>
  <cp:revision>2</cp:revision>
  <dc:subject/>
  <dc:title>Na osnovu člana 35</dc:title>
</cp:coreProperties>
</file>